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年电商大件产品快递业务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项目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招标公告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广东好太太科技集团股份有限公司（以下简称招标人），因业务的需要，为了 降低快递成本，提高服务质量，特举行此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年电商大件产品快递业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招标项目，特邀请贵司（以下简称：投标人）前来投标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项目名称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年电商大件产品快递业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服务范围：全国各地货物运输和派送服务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服务项目：电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手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外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浴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电热毛巾架等全品类运输和派送服务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业务时效：广东省内同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小时内送达，广东省内跨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4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小时内送达，广东省外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小时内到达，偏远地区在以上派送时间基础上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小时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业务要求：安排专员对接业务问题，普通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分钟内解决，重大问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小时内提供解决方案并解决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二、投标人资格要求  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资质要求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）具有独立法人资格，能独立承担民事责任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）应提供三证合一《营业执照》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）为一般纳税人，可提供增值税专用发票； 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拥有充足运输和派送人员储备，能满足电商大促、线下促销活动等业务高峰期间人员需求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具有履行合同所必须的快递服务查询系统和专业能力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具有良好的商业信誉，健全的风险管控体系，有很强的抗风险能力，在过往经营活动中无重大违法记录。财务状况良好，无经营风险，无不良合作记录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具有大件产品运输配送服务经验，具备每票产品送货上门能力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三、投标人提交资料及方式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、报名资料提供（盖章版）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提供三证合一《统一社会信用代码证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</w:rPr>
        <w:t>快递经营业务许可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》，《</w:t>
      </w:r>
      <w:r>
        <w:rPr>
          <w:rFonts w:ascii="宋体" w:hAnsi="宋体" w:cs="宋体"/>
          <w:sz w:val="24"/>
          <w:szCs w:val="24"/>
        </w:rPr>
        <w:t>道路运输许可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一般纳税人证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提供项目对接人姓名、职务、联系方式、邮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提供承诺函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拥有充足运输和派送人员储备，能满足电商大促、线下促销活动等业务高峰期间人员需求：①车辆：大促峰值满足一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7.6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车，或者同等承载能力车辆；②人员配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: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大促一辆车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4-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个人，平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-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人；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小时揽收率要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；④物流平均到货时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6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小时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提供承诺函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具有履行合同所必须的快递服务查询系统和专业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无重大违法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证明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提供承诺函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具有大件产品运输配送服务经验，具备每票产品送货上门能力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截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日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提交方式：邮件发至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zhaobiao@hotata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，不接受电话、传真等形式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4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报名邮件主题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公司报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项目名称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5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联系人及联系方式：陈小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1987682093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（工作日：上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00~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，下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00~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）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6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地址：广州市番禺区化龙镇金湖工业区金阳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栋四楼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招标文件的获取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招标人在接受投标人报名后将告知是否通过资格预审，对入围的投标人发售招标文件，时间另行书面通知； 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获取方式：通过邮件形式发送至此项目对接人邮箱；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 xml:space="preserve">3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招标文件售价：支付方式和售价另行通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售后不退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九、投标截止时间、开标时间及地点：另行书面通知。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、本公告发布在：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好太太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https://www.hotata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品牌资讯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中国采招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https://www.bidcenter.com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广东好太太科技集团股份有限公司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0:30Z</dcterms:created>
  <dc:creator>20230402</dc:creator>
  <dc:description/>
  <dc:language>en-US</dc:language>
  <cp:lastModifiedBy>李俊嚎คิดถึงคุณ</cp:lastModifiedBy>
  <dcterms:modified xsi:type="dcterms:W3CDTF">2025-03-24T10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B111B81AE43BF9A4D58DCC0ACB9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wYTUxODQ1MjZiZDdmZDFhZDNjMDM3YzUzMjBlMjQiLCJ1c2VySWQiOiI3Njg1NTE3MjIifQ==</vt:lpwstr>
  </property>
</Properties>
</file>